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уководителю торговой площадки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ФУЛБЭ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мя Отчеств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Серия Номер выдан НАИМЕНОВАНИЕ ОРГАНА ДД/ММ/ГГГГ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 (ХХХ) ХХХ-ХХХ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ИО владельца кошель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владелец кошелька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ХХХХХ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 системе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НАЗВАНИЕСИСТЕМ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Д/ММ/ГГГГ ЧЧ:ММ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ной был обнаружен несанкционированный доступ к указанному  кошельку и произведены платежи в пользу кошелька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ХХХХ (Название проект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57"/>
      </w:tblGrid>
      <w:tr>
        <w:trPr>
          <w:trHeight w:val="287" w:hRule="atLeast"/>
        </w:trPr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, Время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мер операции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ентарий платежа</w:t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нные переводы выполнены без моего соглас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шу сообщить любую информацию о конечном получателе и оказать содействие в возврате указанных перево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ФУЛБЭГ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fullbag.ru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</w:t>
        <w:tab/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3-18T23:39:56Z</dcterms:modified>
  <cp:revision>7</cp:revision>
  <dc:subject/>
  <dc:title/>
</cp:coreProperties>
</file>